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Menu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 - a program to allow graphical, interactiv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/PAL screen modes and the enabling/disabling of hard-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boot. Also acts as a partial replacement for CBM's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cludes source code in Assembler. Version 1.0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 Author - 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 serves three purpos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it allows you to disable your auto-configing hard-di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uto-config devices) so as to minimise the ch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trojan horse attacking your hard-disk when booting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also to help with running some games/demos that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-disk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for people with the 1mb Fat Agnus (8372), 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TSC and PAL screen modes. PAL is useful for in the US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a 25% increase in screen area (at the expens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NTSC  genlocks etc), whilst NTSC is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, as a lot of games are written for NTSC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the graphics only display the correct aspect rat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mode ( F/A-18 has to be the best example of this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-18 on a PAL screen gives you a very 'squished' looking pla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it acts as an improved version of CBM's 'setpatch 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1mb of chip memory. CBM's reboot handl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ONE reboot, meaning that if you use RAD, reboot of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boot again, the contents of rad: are GONE!!!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is installs is much more reliable - it will only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is so damaged the machine _must_ cold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since it 'wedges' itself into the system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once - it will survive reboots, which is hand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veral games in a row and don't want to have to re-bo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-disk to reselect screen mode, all you do is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 will let you select system option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BootMenu - either from the CLI or WorkBench (there'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though it's no artistic masterpiece - I'm a programm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). You should get a message saying that it's install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do NOT run the WorkBench1.3.2 Setpatch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option (option to patch for rad: and 1mb ram) after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, as both use the same vector, and hence Set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ootMenu! You should run Setpatch _without_ the 'r' op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ection 'virus checkers and BootMe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's installed, the next time you reboot you should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 screen asking whether or not to turn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expansion boards. Click the left button to select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leave your hard-disk, expansion memory etc en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button to select 'off' and turn off all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ake any selection within 10 second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'no' option and leave all your board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1mb Obese Agnus fitted, you'll then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creen, allowing a choice of PAL screen modes (cl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or NTSC (click right button). Again, if no choic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0 seconds the program will default to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ill then carry on it's normal boot sequenc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BOTH a coldcapture and coolcapture handl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capture handler is simply used to fix the KickStart1.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1mb of chip mem. The bug is that ks1.x treats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greater than 512k as abnormal, and will do a total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clearing any cold/cool handlers. Our cold-handler fix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ROM, mainly so as to make our cool-handler actu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un, but as an added bonus it also acts as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etpatch with the '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with the CBM 'setpatch r' is that it doesn't sti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ldcapture vector they (and I) use gets cleared aft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f you want to survive multiple reboots you need to r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to the system. Setpatch fails to do this and h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protect rad: if you reboot twice in a row without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 We DO reinsert ourselves, so unless the system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(as will happen if you get serious enough memory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uru, or from some games), BootMenu should protect ra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al of the story - use BootMenu instead of setpatch 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you should ONLY use BootMenu with KickStart 1.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code for running the screens etc is hu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capture vector. Being on coolcapture as opposed to cold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us to access much more of the system, as most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up by the time coolcapture runs (this is important if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exec.library functions such as add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river runs all the hardware direct (intuition isn'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state when coolcapture runs), using the window controls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screen only take up 1k for it's bitmap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21k. All screens are only 1 plane deep (to conser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is used to run the screen itself, and also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colour off the 1 plane screen (reloading the palet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scanline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re' of bootmenu (approx 2.5k of code, of which 2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for the display, the actual code fits in approx 512k by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onto the bottom of the system stack, to avoid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ptr to keep our memory allocated. As the system stack is 6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1k is normally used this shouldn't be a problem (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opposite end of the stack - there's still at least 2k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orse comes to worse and the system stack grows large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exceptions), all that will happen will be that Boot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- it will not cause the system to lock up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't guarantee the system stack will be in chip m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 and copper list is swapped into and out of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apping preserves the original memory contents - in case rad: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using the target memory ). I haven't teste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veSSP (a PD program which places the system stack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) but I would guess it's use would prevent Boot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(as expansion memory isn't accessible during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SC/PAL switch code simply alters the mode bit on the 1mb ag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board disable code is slightly more artistic -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pansion boards waiting to be configured, and either te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up (if they support it) or configures them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by the time expansion.library gets run there's no boar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ce nothing gets configured and ad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bother to read the included source code will not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build a version that will do an AddMem of non-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reboot. This was done so as to allow a friend (hi Pe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 Ronin accelerator board to do a 'fake autoconfig'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opposed to being forced to run a cli 'addmem'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As most memory boards are autoconfig nowdays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 executable for that version - but the source co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anyone wanting to build a simple memory boar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addmem code I set the priority of the ram to -20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2090a driver uses the chipmem for it's buffer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 memory is NOT capable of being DMA'd to. If your memo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MA, you should raise it's priority to &gt;0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libraries use it, as this will maximise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 you will have afte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assembled using Hisoft's DevPac v2 -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 to alter the code to assemble under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s and 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ootMenu hangs around by much the same mechanism as som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ood virus checkers will give you some warning when ru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apture and CoolCapture being set and the possibilit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iru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VMK, you will actually be able to see an embed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hat the program on cold|coolcapture is only Boot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ackages your actions may need 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t all unsure that what's on the vecto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nu, you should re-run BootMenu, as this will over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re-install itself, disabling any viru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 Simply clearing the vectors (thru your virus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Boo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get BootMenu's screens on reboot, you can be 90%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rus is using the coldcapture and coolcapture vectors 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ill be cautious, as a virus could pass execu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it wanted to be clever (haven't yet seen a virus that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some newer viruses stay in memory _without_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/coolcapture vectors, so you should stil run virus chec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the people on AmigaINFO BBS who hel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this program, especially Peter.B Mcintyr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ton and Stephen Webber, all of whom were always on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download new test versions at weird hours to hel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sting the code on differing machin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program, or bug-report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executable are 100% public domain - use o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you see fit. If you'd like to use BootMenu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feel free, though an acknowledgement (or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!) would be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the following rout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internet/usenet/bitnet/janet et 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194@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aningful userid's are for wimps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OHN DAVIS' on   AmigaINF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 NZ+3-33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a day 1200/2400 baud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22/v2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if you mu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Claren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Chur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